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Sharma Associates, Inc.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Phone: 610.828.8253 Website: www.sharmah.com email: hans@sharmah.com</w:t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IN - COM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YOU EARN ANNUALLY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Salary / commission / bonuses: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 xml:space="preserve">Interests / dividends / capital gains: 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Alimony:</w:t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nuities:</w:t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ension / Social Security: 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Total Annual Income</w:t>
      </w:r>
      <w:r>
        <w:rPr>
          <w:sz w:val="24"/>
        </w:rPr>
        <w:t xml:space="preserve">: 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YOU PAY IN TAX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Income / Social security taxes: 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Total Annual Taxes:</w:t>
        <w:tab/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btract from total annual income f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Annual after-tax Income: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20"/>
        <w:rPr/>
      </w:pPr>
      <w:r>
        <w:rPr/>
        <w:t>OUT-GO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YOU ANNUALLY SPEND ON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Food:</w:t>
        <w:tab/>
        <w:t>---------------------------------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</w:rPr>
        <w:t>Mortgage / rent:</w:t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Home maintenance: ------------------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Utilities, Phone, Internet, Cable: -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lothing / Cleaning / laundry: -------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ransportation:</w:t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Education: -----------------------------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hild Care / household help: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</w:rPr>
        <w:t>Doctor / dentist / drugs: -------------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Health club / hairdresser / etc.</w:t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</w:rPr>
        <w:t>Entertainment / travel:</w:t>
        <w:tab/>
        <w:t>---------------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Gifts:</w:t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oans / installment debt repays: ----   </w:t>
      </w:r>
      <w:r>
        <w:rPr>
          <w:sz w:val="24"/>
          <w:u w:val="single"/>
        </w:rPr>
        <w:tab/>
        <w:tab/>
      </w:r>
      <w:r>
        <w:rPr>
          <w:sz w:val="24"/>
        </w:rPr>
        <w:tab/>
        <w:t xml:space="preserve">Insurance Premium: </w:t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</w:rPr>
        <w:t>Saving and investments: ------------</w:t>
        <w:tab/>
      </w:r>
      <w:r>
        <w:rPr>
          <w:sz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</w:rPr>
        <w:t>Others:</w:t>
        <w:tab/>
        <w:tab/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>Total Annual Expenses: ------------</w:t>
        <w:tab/>
      </w:r>
      <w:r>
        <w:rPr>
          <w:b/>
          <w:sz w:val="24"/>
          <w:u w:val="single"/>
        </w:rPr>
        <w:tab/>
        <w:tab/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Subtract from total annual </w:t>
      </w:r>
    </w:p>
    <w:p>
      <w:pPr>
        <w:pStyle w:val="Normal"/>
        <w:ind w:firstLine="720"/>
        <w:rPr/>
      </w:pPr>
      <w:r>
        <w:rPr>
          <w:sz w:val="24"/>
        </w:rPr>
        <w:t>after-tax income for: -----------------</w:t>
        <w:tab/>
        <w:t xml:space="preserve"> </w:t>
      </w:r>
      <w:r>
        <w:rPr>
          <w:sz w:val="24"/>
          <w:u w:val="single"/>
        </w:rPr>
        <w:t xml:space="preserve">  </w:t>
        <w:tab/>
        <w:tab/>
        <w:t xml:space="preserve">                           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Total Surplus / Deficit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ab/>
        <w:tab/>
      </w:r>
    </w:p>
    <w:p>
      <w:pPr>
        <w:sectPr>
          <w:type w:val="nextPage"/>
          <w:pgSz w:orient="landscape" w:w="15840" w:h="12240"/>
          <w:pgMar w:left="1008" w:right="1008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For more information please call: Hans R Sharma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1:40:00Z</dcterms:created>
  <dc:creator>Wyeth-Ayerst User</dc:creator>
  <dc:description/>
  <dc:language>en-US</dc:language>
  <cp:lastModifiedBy>User</cp:lastModifiedBy>
  <cp:lastPrinted>2006-11-10T17:45:00Z</cp:lastPrinted>
  <dcterms:modified xsi:type="dcterms:W3CDTF">2010-09-05T21:40:00Z</dcterms:modified>
  <cp:revision>2</cp:revision>
  <dc:subject/>
  <dc:title>Sharma Associates, Inc</dc:title>
</cp:coreProperties>
</file>