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Sharma Associates, Inc.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Phone: 610.828.8253- Website: www.sharmah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WHAT IS YOUR RETIREMENT GOAL</w:t>
      </w:r>
      <w:r>
        <w:rPr>
          <w:sz w:val="24"/>
        </w:rPr>
        <w:t xml:space="preserve">?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ake a few minutes to complete this simple worksheet. It will provide you with a broad approximation of how much you need to save each year in order to retire as comfortably as you would like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TIREMENT PALNNING WORKSHE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5840" w:h="122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1. How Many years until your retirement?</w:t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How much annual pretax income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anticipate needing in retirement?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i/>
          <w:sz w:val="24"/>
        </w:rPr>
        <w:t>(Rule of thumb is 60%-80% of current)</w:t>
      </w:r>
      <w:r>
        <w:rPr>
          <w:sz w:val="24"/>
        </w:rPr>
        <w:tab/>
        <w:t>$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3. Estimated Social Security you wi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ceive annually in retirement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(C</w:t>
      </w:r>
      <w:r>
        <w:rPr>
          <w:i/>
          <w:sz w:val="24"/>
        </w:rPr>
        <w:t xml:space="preserve">all 800.772.1213 for projection 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from  Social Security</w:t>
      </w:r>
      <w:r>
        <w:rPr>
          <w:sz w:val="24"/>
        </w:rPr>
        <w:t>)</w:t>
        <w:tab/>
        <w:tab/>
        <w:tab/>
        <w:t>$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What is your estimate of curre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sets --- 401(k), IRA and oth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vestments—that you can use for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retirement?</w:t>
        <w:tab/>
        <w:tab/>
        <w:tab/>
        <w:tab/>
        <w:tab/>
        <w:t>$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5. Amount of annual income that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sets listed on line 4 will provide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i/>
          <w:sz w:val="24"/>
        </w:rPr>
        <w:t xml:space="preserve">(Multiply line 4 by your years to 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retirement in chart A factor.)</w:t>
      </w:r>
      <w:r>
        <w:rPr>
          <w:sz w:val="24"/>
        </w:rPr>
        <w:tab/>
        <w:tab/>
        <w:t>$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6. Estimated annual retirement inco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t provided by Social Security benefi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d your current retirement savings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(Add line 3 and 5 , and subtract from line 2.)</w:t>
      </w:r>
      <w:r>
        <w:rPr>
          <w:sz w:val="24"/>
        </w:rPr>
        <w:t xml:space="preserve"> $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7. Annual savings needed to reach your goa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(Multiply line 6 by your years to retirement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in chart B factor)</w:t>
        <w:tab/>
      </w:r>
      <w:r>
        <w:rPr>
          <w:sz w:val="24"/>
        </w:rPr>
        <w:tab/>
        <w:tab/>
        <w:tab/>
        <w:t xml:space="preserve">   $</w:t>
      </w:r>
      <w:r>
        <w:rPr>
          <w:sz w:val="24"/>
          <w:u w:val="single"/>
        </w:rPr>
        <w:tab/>
        <w:tab/>
      </w:r>
    </w:p>
    <w:p>
      <w:pPr>
        <w:sectPr>
          <w:type w:val="continuous"/>
          <w:pgSz w:orient="landscape" w:w="15840" w:h="12240"/>
          <w:pgMar w:left="1152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e: This worksheet is intended to show you approximately how much you need to save to reach a particular financial goal in retirement. For specific saving goals. We recommend that a more detailed analysis be performed and reviewed annuall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t A</w:t>
        <w:tab/>
        <w:tab/>
        <w:tab/>
        <w:tab/>
        <w:tab/>
        <w:tab/>
        <w:tab/>
        <w:tab/>
        <w:tab/>
        <w:t>Chart B</w:t>
      </w:r>
    </w:p>
    <w:p>
      <w:pPr>
        <w:pStyle w:val="Normal"/>
        <w:rPr>
          <w:sz w:val="24"/>
        </w:rPr>
      </w:pPr>
      <w:r>
        <w:rPr>
          <w:sz w:val="24"/>
        </w:rPr>
        <w:t>Years to retirement</w:t>
        <w:tab/>
        <w:t>5</w:t>
        <w:tab/>
        <w:t>10</w:t>
        <w:tab/>
        <w:t>15</w:t>
        <w:tab/>
        <w:t>20</w:t>
        <w:tab/>
        <w:t>25</w:t>
        <w:tab/>
        <w:t>30</w:t>
        <w:tab/>
        <w:tab/>
        <w:t>Years to retirement</w:t>
        <w:tab/>
        <w:t>5</w:t>
        <w:tab/>
        <w:t>10</w:t>
        <w:tab/>
        <w:t>15</w:t>
        <w:tab/>
        <w:t>20</w:t>
        <w:tab/>
        <w:t>25</w:t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Factors</w:t>
        <w:tab/>
        <w:tab/>
        <w:tab/>
        <w:t>.064</w:t>
        <w:tab/>
        <w:t>.075</w:t>
        <w:tab/>
        <w:t>.087</w:t>
        <w:tab/>
        <w:t>.100</w:t>
        <w:tab/>
        <w:t>.116</w:t>
        <w:tab/>
        <w:t>.135</w:t>
        <w:tab/>
        <w:tab/>
        <w:tab/>
        <w:tab/>
        <w:tab/>
        <w:t>3.386</w:t>
        <w:tab/>
        <w:t>1.568</w:t>
        <w:tab/>
        <w:t>.967</w:t>
        <w:tab/>
        <w:t>.669</w:t>
        <w:tab/>
        <w:t>.493</w:t>
        <w:tab/>
        <w:t>.378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For more information, please call Hans R. Sharma, MBA, CFP at: 1-800-432-043-813 or email: hans@sharmah.com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sectPr>
      <w:type w:val="continuous"/>
      <w:pgSz w:orient="landscape" w:w="15840" w:h="12240"/>
      <w:pgMar w:left="1152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1:42:00Z</dcterms:created>
  <dc:creator>Wyeth-Ayerst User</dc:creator>
  <dc:description/>
  <dc:language>en-US</dc:language>
  <cp:lastModifiedBy>User</cp:lastModifiedBy>
  <cp:lastPrinted>1999-04-02T10:37:00Z</cp:lastPrinted>
  <dcterms:modified xsi:type="dcterms:W3CDTF">2010-09-05T21:42:00Z</dcterms:modified>
  <cp:revision>2</cp:revision>
  <dc:subject/>
  <dc:title>Sharma Associates, Inc</dc:title>
</cp:coreProperties>
</file>