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Name: --------------------------------------------------------------------------------- Date: 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ddress: 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one: --------------------------------------------------------------------</w:t>
      </w:r>
    </w:p>
    <w:p>
      <w:pPr>
        <w:pStyle w:val="Heading5"/>
        <w:rPr>
          <w:b/>
          <w:b/>
          <w:bCs/>
        </w:rPr>
      </w:pPr>
      <w:r>
        <w:rPr>
          <w:rFonts w:eastAsia="Verdana"/>
        </w:rPr>
        <w:t xml:space="preserve"> </w:t>
      </w:r>
      <w:r>
        <w:rPr/>
        <w:t>Email: 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Where Are Your Asse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hd w:fill="B3B3B3" w:val="clear"/>
          <w:lang w:val="en-US" w:eastAsia="en-US"/>
        </w:rPr>
      </w:pPr>
      <w:r>
        <w:rPr>
          <w:sz w:val="2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53340</wp:posOffset>
                </wp:positionV>
                <wp:extent cx="2687320" cy="2742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XED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ecking 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avings account 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Ds</w:t>
                              <w:tab/>
                              <w:t xml:space="preserve">         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tual Funds     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l stocks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l bonds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naged Mon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ccounts</w:t>
                              <w:tab/>
                              <w:t xml:space="preserve">          $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   $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15.95pt;mso-wrap-distance-left:9.05pt;mso-wrap-distance-right:9.05pt;mso-wrap-distance-top:0pt;mso-wrap-distance-bottom:0pt;margin-top:4.2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XED NO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ecking an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avings account 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Ds</w:t>
                        <w:tab/>
                        <w:t xml:space="preserve">         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utual Funds     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al stocks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al bonds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naged Mone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ccounts</w:t>
                        <w:tab/>
                        <w:t xml:space="preserve">          $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   $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53340</wp:posOffset>
                </wp:positionV>
                <wp:extent cx="2759710" cy="274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XED L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RA</w:t>
                              <w:tab/>
                              <w:t xml:space="preserve">          </w:t>
                              <w:tab/>
                              <w:t xml:space="preserve">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riable Annuity  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xed Annuity        $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01(k)</w:t>
                              <w:tab/>
                              <w:t xml:space="preserve">         </w:t>
                              <w:tab/>
                              <w:t xml:space="preserve"> $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P IRA/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SIMPLE IRA        $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ax Shelter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Annuity 403 (b)    $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  $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15.95pt;mso-wrap-distance-left:9.05pt;mso-wrap-distance-right:9.05pt;mso-wrap-distance-top:0pt;mso-wrap-distance-bottom:0pt;margin-top:4.2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AXED L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RA</w:t>
                        <w:tab/>
                        <w:t xml:space="preserve">          </w:t>
                        <w:tab/>
                        <w:t xml:space="preserve">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riable Annuity  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xed Annuity        $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01(k)</w:t>
                        <w:tab/>
                        <w:t xml:space="preserve">         </w:t>
                        <w:tab/>
                        <w:t xml:space="preserve"> $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P IRA/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SIMPLE IRA        $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Tax Sheltered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Annuity 403 (b)    $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  $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53340</wp:posOffset>
                </wp:positionV>
                <wp:extent cx="2578735" cy="274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X-ADVANTA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oth IRA</w:t>
                              <w:tab/>
                              <w:t xml:space="preserve">     $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rm Lif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surance</w:t>
                              <w:tab/>
                              <w:t xml:space="preserve">     $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Variable Lif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surance</w:t>
                              <w:tab/>
                              <w:t xml:space="preserve">     $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Whole Life     $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 Vari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niversal Life$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 $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15.95pt;mso-wrap-distance-left:9.05pt;mso-wrap-distance-right:9.05pt;mso-wrap-distance-top:0pt;mso-wrap-distance-bottom:0pt;margin-top:4.2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X-ADVANTAG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oth IRA</w:t>
                        <w:tab/>
                        <w:t xml:space="preserve">     $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erm Lif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nsurance</w:t>
                        <w:tab/>
                        <w:t xml:space="preserve">     $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Variable Lif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nsurance</w:t>
                        <w:tab/>
                        <w:t xml:space="preserve">     $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Whole Life     $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 Vari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Universal Life$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 $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8910" w:leader="none"/>
        </w:tabs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87229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Purpose:               S = Savings                                                R = Retirement                                                             B = Beneficiar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27pt;mso-wrap-distance-left:9.05pt;mso-wrap-distance-right:9.05pt;mso-wrap-distance-top:0pt;mso-wrap-distance-bottom:0pt;margin-top:10.8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Purpose:               S = Savings                                                R = Retirement                                                             B = Beneficia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500380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ans Sharma, MBA, C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sident, Sharma Associat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hensive Financial Plann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 Scarlet Drive Conshohocken, PA 19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: 610-828-8253</w:t>
                              <w:tab/>
                              <w:t>Online: www.Sharmah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93.6pt;mso-wrap-distance-left:9.05pt;mso-wrap-distance-right:9.05pt;mso-wrap-distance-top:0pt;mso-wrap-distance-bottom:0pt;margin-top:8.4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ans Sharma, MBA, CF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esident, Sharma Associate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hensive Financial Plann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4 Scarlet Drive Conshohocken, PA 19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: 610-828-8253</w:t>
                        <w:tab/>
                        <w:t>Online: www.Sharma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-376555</wp:posOffset>
                </wp:positionV>
                <wp:extent cx="19875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29.6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42:00Z</dcterms:created>
  <dc:creator>Hans Sharma</dc:creator>
  <dc:description/>
  <dc:language>en-US</dc:language>
  <cp:lastModifiedBy>User</cp:lastModifiedBy>
  <dcterms:modified xsi:type="dcterms:W3CDTF">2010-09-05T21:42:00Z</dcterms:modified>
  <cp:revision>2</cp:revision>
  <dc:subject/>
  <dc:title>Where Are Your Assests</dc:title>
</cp:coreProperties>
</file>